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LASSIFICHE FINALI DEL MASTER SAMPIETRO MTB 200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MAVER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CAVALLI MANUEL BICIMANIA LISSONE P. 42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MICHELETTI MIRKO BICIMANIA LISSONE P. 30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SOZZONI ANDREA BICIMANIA LISSONE P. 27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NESPOLI SIMONE 2X2 MTB TEAM BRENNA P. 272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BERTOLI RICCARDO BICIMANIA LISSONE P. 239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6 SANTORO DAVIDE BICIMANIA LISSONE P. 172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BUTTANT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FASCENDINI ROBERTO 2X2 MTB TEAM BRENNA P. 40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BUONAIUTO MATTEO MTB TORREVILLA P. 403</w:t>
      </w:r>
    </w:p>
    <w:p>
      <w:pPr>
        <w:pStyle w:val="NormaleWeb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CHIARIN GABRIELE 2X2 MTB TEAM BRENNA P. 299</w:t>
      </w:r>
    </w:p>
    <w:p>
      <w:pPr>
        <w:pStyle w:val="NormaleWeb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DETT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BRAMANI MARCO CICLO TEAM CANZO P. 465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PAGANI MASSIMO AUTOCAR MOZZATE P. 32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FASCENDINI RICCARDO 2X2 MTB TEAM BRENNA P. 27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DELL'ORTO DARIO SOVICO P. 245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FAZIO ALESSANDRO 2X2 MTB TEAM BRENNA P. 24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JUNIOR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PANIZ LUCA TEAM SPREAFICO P. 41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CLERICI CRISTIAN BULGARO IN BICI P. 41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ALFIERI ANDREA BULGARO IN BICI P. 33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AGRATI MARCO CORNO MARCO ITALIA P. 26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FORMENTI CLAUDIO BARADELLO P. 23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IOR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ZANOTTI STEFANO PORTA VERDE FITNESS P. 44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POLI CRISTIAN LARIO BIKE P. 32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PEREGO ROBERTO CORNO MARCO ITALIA P. 29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MAMBRETTI ROBERTO CASSINA DE BRACCHI P. 29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VILLANOVA GIOVANNI BULGARO IN BICI P. 23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TERAN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ALBERTOLLI MICHELE BALMELLI SPORT P. 44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ROSSI ANDREA TEAM SPREAFICO P. 38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VALLI VITTORIO CASSINA DE BRACCHI P. 31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TOME' ALBINO BULGARO IN BICI P. 22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MANZONI ROBERTO CICLI MAGGIONI P. 207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TLEMEN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RIGAMONTI LEONARDO CICLI SPREAFICO P. 44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POZZI FRANCO 2X2 MTB TEAM BRENNA P. 33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RIGAMONTI GIUSEPPE LARIO BIKE P. 282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TETTAMANZI EMILIO BULGARO IN BICI P. 26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CACCATO NARCISO MANIA TEAM BIKE VALCERESIOP. 23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PER "A"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PEDETTI SANTINO CICLO TEAM CANZO P. 45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2 CRIPPA ANGELO CICLISTICO GRIGNA P. 365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DINALE GIULIANO BULGARO IN BICI P. 35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NOBILE GIACINTO TEAM MTB LOMAZZO P. 26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5 GENTILI MARIO PEDALE SESTESE P. 237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PER "B"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CERUTTI GIANFRANCO CASSINA RIZZARDI P. 48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BARATTI IVANO RAMPI CLUB BRIANZA P. 38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N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VILLANOVA MARIA GRAZIA BULGARO IN BICI P. 48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FRAQUELLI ERNESTA BICI CLUB 2000 P. 36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BELLATTI SABRINA 2X2 MTB TEAM BRENNA P. 308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4 BONTEMPO VERONICA CORNO MARCO ITALIA P. 22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5 CANALI CHIARA MTB FALCHI BLU P. 20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CIETA'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 BULGARO IN BICI P. 1.39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2 2X2 MTB TEAM BRENNA P. 1.163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3 TEAM SPREAFICO P. 1.127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2:00Z</dcterms:created>
  <dc:creator>Bramani Marco</dc:creator>
  <dc:description/>
  <cp:keywords/>
  <dc:language>en-US</dc:language>
  <cp:lastModifiedBy>Bramani Marco</cp:lastModifiedBy>
  <dcterms:modified xsi:type="dcterms:W3CDTF">2006-11-17T20:03:00Z</dcterms:modified>
  <cp:revision>1</cp:revision>
  <dc:subject/>
  <dc:title>CLASSIFICHE FINALI DEL MASTER SAMPIETRO MTB 2006</dc:title>
</cp:coreProperties>
</file>